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10 EN 12385-4  ZnB-sZ-Н-Р-1960/200 8xK26WS-IWR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10 EN 12385-4  ZnB-sZ-Н-Р-1960/200 8xK26WS-IWR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679"/>
        <w:gridCol w:w="2249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0 EN 12385-4 ZnB-sZ-Н-Р-1960/200 8xK26WS-IWRC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потребность. Желательно предложить ТМЦ из наличия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озможно предложить аналог, который будет согласовываться техническими специалист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о срочностью закупки срок подачи ТКП сокращ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7:30Z</dcterms:created>
  <dc:creator/>
  <dc:description/>
  <dc:language>en-US</dc:language>
  <cp:lastModifiedBy/>
  <cp:lastPrinted>1995-11-21T17:41:00Z</cp:lastPrinted>
  <dcterms:modified xsi:type="dcterms:W3CDTF">2022-06-17T06:37:31Z</dcterms:modified>
  <cp:revision>2</cp:revision>
  <dc:subject/>
  <dc:title/>
</cp:coreProperties>
</file>