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июн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3770"/>
        <w:gridCol w:w="1579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8] Поглотитель с пористой пластиной № 2 пор. 1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 пористой пластиной № 2 пор. 1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7] Поглотитель Рихтера малый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Рихтера малы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3] Поддон лабораторный 500 мл, 180х230х4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5] Пробка силиконовая № 1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2] Пробка резиновая №14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0] Пробка силиконовая №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3] Каплеуловитель КО-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0] Мензурка 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1] Флакон (виала) 5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5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0] Флакон (виала) 2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2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1] Трубка ТХ-П-1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Х-П-1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5] Канистра 1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8] Флакон (виала) 10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0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9] Флакон (виала) 15 мл с завинчивающими крышками, пласти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5 мл с завинчивающими крышками, пласти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9] Совок мерный ПП 500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500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5] Пробка силиконовая № 1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6] Пробка силиконовая № 2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4] Пипетка газовая 1-2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3] Пробка пластмассовая 29/3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29/3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4] Пробка резиновая № 21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1] Пробка пластмассовая 14/2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4/2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2] Пробка пластмассовая 10/19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3] Пипетка газовая 1-1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0] Пробка для пеницилиновых флаконов резиновая 1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ля пеницилиновых флаконов резиновая 1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3] Шприц медицинский 2 см3 2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4] Шприц медицинский 10 см3 10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1] Шприц медицинский 1 см3 1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5] Воронка полипропиленовая d. 1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2] Шприц медицинский 5 см3 5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2] Трубка соединительная ТХ-П-1-8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Х-П-1-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7] Мензурка 250 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3] Нефтеотстойник Лысенко 0,5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0] Пинцет 155мм н/ж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9] Пробка силиконовая 29/3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9/3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1] Фильтродержатель ИРА-2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3] Воронка делительная ВД 3- 50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3] Пробка силиконовая 39/5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39/5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2] Пипетка газовая 2-2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2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1] Пипетка газовая 2-5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3] Пипетка газовая 1-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8] Воронка делительная ВД 1- 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1] Мензурка 100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2] Крышка для сит d, 20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8] Пипетка газовая 1-5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20] Пробка силиконовая 14/18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4/18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1] Пипетка градуированная 1-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4] Пипетка градуированная 2-2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2] Воронка ВР-75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Р-75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6] Термос лабораторный н\ж 100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66] Микрокомпрессор аквариумный АЭ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мпрессор аквариумный АЭ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8] Пробка силиконовая 18/2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8/2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6] Пробка резиновая № 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7] Пробка резиновая № 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5] Канистра ПП 10 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1] Воронка делительная DURAN Group NS29/32 500 боросиликатное стекло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2] Воронка делительная ВД-3 250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 250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2] Тигель фарфоровый высокий № 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24] Бутыль 25 л без резьбового соединения под кран Burkle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5 л без резьбового соединения под кран Burkl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6] Плитка электрическая одноконфороч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5] Плитка электрическая двухконфороч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8] Спиртовка стеклянная СЛ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3] Воронка делительная ВД 1- 100 кран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8] Воронка делительная ВД-3-100 кран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100 кран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50] Сито лабораторное с перфорированным полотном С 20/50, круглые отверстия d. 0,5 мм (н/ж ст) поверенное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0,5 мм (н/ж ст) поверенно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5] Воронка В-150-23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2] Бюретка автоматическая Burkle 25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9] Сито из капроновой ситоткани С20/50, с ячейками 0,2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4] Палочка стеклянная L=180 мм, d= 4 - 6 мм арт. 20027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180 мм, d= 4 - 6 мм арт. 20027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1] Пипетка Мора 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1] Стекло часовое d.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2] Противень лабораторный 490х315х60 мм (нерж.сталь)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490х315х60 мм (нерж.сталь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8] Трубка резиновая d. 12х2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2х2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9] Абсорбер ГФ 5.883.38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р ГФ 5.883.38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5] Трубка резиновая 5х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5х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9] Лапка для штатива с 2-я плоскими пальцами ПВХ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2] Часы песочные ЧПМ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3] Часы песочные ЧПМ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1] Часы песочные ЧПМ-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60] Пробка пластмассовая 19/2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9/2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0] Трубка резиновая d. 10х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-220 мм, d-4 мм 10 шт/упак. [ед. измерения: упак.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-220 мм, d-4 мм 10 шт/упак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7] Пипетка Мора 1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6] Пипетка Мора 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4] Тигель фарфоровый высокий № 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5] Тигель фарфоровый высокий №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4] Стекло часовое d.8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8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5] Стекло часовое d.9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9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7] Пипетка Мора 2-2-1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9] Трубка резиновая d. 6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3] Трубка резиновая d. 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3] Колонка осушительная прямая стекляная L100мм, вн.d.12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осушительная прямая стекляная L100мм, вн.d.12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7] Склянка СН-1-100 1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100 1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6] Склянка СН-1-2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8] Часы песочные 2 мин.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2 мин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6] Часы песочные 3 мин.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8] Пробка резиновая № 8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8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9] Пробка пластмассовая 7/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7/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5] Крышка винтовая GL 45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 GL 45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8] Петли микробиологические нихромовые с держателем №0,1,2,3,4,5 набор нихр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микробиологические нихромовые с держателем №0,1,2,3,4,5 набор нихр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3] Чашка Петри одноразовая,стерильная 90х15мм/10шт полистирол [ед. измерения: упак.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одноразовая,стерильная 90х15мм/10шт полистиро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2] Стекло предметное 26х7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5] Склянка 4-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1] Стекла покровные № 100, 24х2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а покровные № 100, 24х2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4] Склянка 4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8] Чашка Петри 9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4] Холодильник ХШ-3-30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3-30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9] Переходник 10х11х12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0х11х12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8] Склянка 1-5,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5,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12] Сита молекулярные 5А (CaA) 45-60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а молекулярные 5А (CaA) 45-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2] Тиегль фильтровальный ТФ-20 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егль фильтровальный ТФ-20 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4] Бюретка 1-3-2-25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5] Бюретка 1-3-1-25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2] Бюретка 1-3-2-25-0,0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8] Тигель фильтровальный ТФ-40-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40-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9] Чашка ЧКЦ-1-2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2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4] Штатив ПЭ-2910 для установки и хранения пипето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3] Совок для отбора проб 500 мл н/ж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отбора проб 500 мл н/ж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6] Штатив ПЭ-2950 3 гнезда для воронок делительных цилиндрических объемом 0,5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50 3 гнезда для воронок делительных цилиндрических объемом 0,5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1] Трубка резиновая полувакуумная тип 1 d. 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полувакуумная тип 1 d.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4] Чашка ЧКЦ-1-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2] Склянка СВТ-200 2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00 2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1] Склянка СВТ-25 25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3] Чашка ЧКЦ-1-10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0] Трубка резиновая медицинская тип 1 d.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медицинская тип 1 d.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9] Трубка полувакуумная тип 1 d.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увакуумная тип 1 d.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6] Склянка 3-0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2] Тигель фильтровальный ТФ-32 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32 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4] Склянка СПТ 2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7] Бюретка 1-3-2-10-0,02 б/кран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5] Тигель фильтрующий ТФ-46-ПОР 4 Duran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ующий ТФ-46-ПОР 4 Duran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1] Цилиндр мерный ПП-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0] Штатив лабораторный ЛТ-ДБ для бюрето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1] Мензурка 1000 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0 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2] Эксикатор 2-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5] Пинцет тупоконечный без зубца 130 мм 18/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тупоконечный без зубца 130 мм 18/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35] Фильтродержатель ИРА-1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9] Бутыль с крышкой 100 мл диаметр горловины-60 мм полимер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 мл диаметр горловины-60 мм полимер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7] Бутыль с крышкой 250мл диаметр горловины-60 мм полимер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50мл диаметр горловины-60 мм полимер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1] Склянка БПК 250-24/29-12/21 2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5] Склянка для реактивов 10000 мл без тубуса горловина 45/40 светлое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для реактивов 10000 мл без тубуса горловина 45/40 светлое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3] Колонка хроматографическая стеклянная с тефлоновым краном, с фильтром. L-200 мм, горловина 14/23, внутренний d-10 мм светлое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хроматографическая стеклянная с тефлоновым краном, с фильтром. L-200 мм, горловина 14/23, внутренний d-10 мм светлое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2] Капельница Старейшина 2-30 мл 76х40 темное стекло ГОСТ 19808-8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Старейшина 2-30 мл 76х40 темное стекло ГОСТ 19808-8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7] Эксикатор 2-1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0] Щипцы тигельные 500 мм н/ж ст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1] Микробюретка 5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9] Бутыль 10 л без резьбового соединения под кран Burkle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8] Игла медицинская d.0.7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7] Промывалка Distilled Water 1000м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9] Пакет пробоотборный для газов ТУ 4215-10.004-82182574-13 10 л полиэтиле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для газов ТУ 4215-10.004-82182574-13 10 л полиэтиле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8] Сосуд Дьюара 5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Дьюара 5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3] Эксикатор 2-19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9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4] Эксикатор 2-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9] Спринцовка тип А №2 50мл резинов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81] Палочка стеклянная d.6 мм L-25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d.6 мм L-25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78] Бутылка для реактивов с завинчивающейся ПП крышкой 500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0] Игла медицинская диаметр 0,5 мм ОСТ 641-102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6] Емкость для хранения и штабелирования 400х300х18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и штабелирования 400х300х18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1] Флакон пенициллиновый ФО-100 АБ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енициллиновый ФО-100 АБ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2] Бюкс №3 с крышкой 50х20 алюминий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№3 с крышкой 50х20 алюмини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4 00 00002] Трубка сорбиционная СТ 21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рбиционная СТ 2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8] Переходник 6/7/8 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2] Пробка силиконовая 8/1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8/1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4 00 00003] Трубка пробоотборная из стекла со стеклянным фильтр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из стекла со стеклянным фильтр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4] Переходник 8/9/10 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0] Трубка силиконовая 14 x2 [ед. измерения: м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4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4] Воронка Бюхнера № 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7] Цилиндр мерный 1-5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7] Пипетка градуированная 2-2-2-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5] Пипетка градуированная 2-2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4] Пипетка градуированная 1-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9] Пробка силиконовая № 1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5] Чашка выпарительная №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7] Пробка силиконовая № 19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8] Пробка силиконовая 10,5/14,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4] Шпатель 2-х сторонний 18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2-х сторонний 18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5] Цилиндр мерный 1-100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5] Пробка силиконовая 26/3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6/3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0] Цилиндр мерный 2-10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1] Цилиндр мерный 2-25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25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4] Пробка силиконовая № 8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1] Трубка силиконовая 10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2] Трубка силиконовая 7 x1.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3] Трубка силиконовая 6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6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9] Пипетка градуированная 1-2-1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5] Трубка силиконовая 4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6] Трубка силиконовая 8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8] Трубка силиконовая 12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15] Тиосемикарбазид солянокислый Ч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Ч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2] Фильтродержатель ИРА-2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7] Цилиндр мерный 2-10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3] Цилиндр мерный 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6] Цилиндр мерный 1-25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9] Пипетка градуированная 3-2-2-5 (полный слив)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3] Пипетка градуированная 1-2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2] Пипетка градуированная 1-2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9] Цилиндр мерный 1-5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4] Цилиндр мерный 1-1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9] Пипетка градуированная 1-4-2-0,0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4-2-0,0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6] Система перекачивающая для агрессивных жидкостей ПЭ-3000 с ножным насос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екачивающая для агрессивных жидкостей ПЭ-3000 с ножным насос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0] Цилиндр мерный 1-5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1] Цилиндр мерный 1-25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1] Поглотитель Зайцев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2] Цилиндр мерный 1-10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0] Пипетка градуированная 1-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25] Бюретка 1-1-1-50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0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4] Склянка поглотительная СН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1] Пипетка градуированная 2-1-1-0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6] Поглотитель Полежаев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Полежаев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7:27Z</dcterms:created>
  <dc:creator/>
  <dc:description/>
  <dc:language>en-US</dc:language>
  <cp:lastModifiedBy/>
  <cp:lastPrinted>1995-11-21T17:41:00Z</cp:lastPrinted>
  <dcterms:modified xsi:type="dcterms:W3CDTF">2022-06-17T06:27:30Z</dcterms:modified>
  <cp:revision>2</cp:revision>
  <dc:subject/>
  <dc:title/>
</cp:coreProperties>
</file>