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огинов Глеб Денисович, тел.: 8 (8162) 99-75-82, e-mail: logi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чиститель ленты (Скребок тип Н) Belle Banne, Проект: Строительство установки гранулирования карбамида №2, Участок по производству нитрата кальция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чиститель ленты (Скребок тип Н) Belle Bane, Проект: Строительство установки гранулирования карбамида №2, Участок по производству нитрата кальц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9"/>
        <w:gridCol w:w="3100"/>
        <w:gridCol w:w="1939"/>
      </w:tblGrid>
      <w:tr>
        <w:trPr/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060] Штора гибкая для скребка тип H Belle Banne арт.110071 [ед. измерения: шт]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а гибкая для скребка тип H Belle Banne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059] Держатель ножа для скребка тип H Belle Banne L=150мм [ед. измерения: шт]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ножа для скребка тип H Belle Banne L=150мм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061] Амортизатор для скребка тип H Belle Banne арт.110047 [ед. измерения: шт]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мортизатор для скребка тип H Belle Banne 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37] Очиститель ленты (Скребок тип Н) [ед. измерения: шт]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ленты (Скребок тип Н)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июня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июн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июня 2022 года в 15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53:03Z</dcterms:created>
  <dc:creator/>
  <dc:description/>
  <dc:language>en-US</dc:language>
  <cp:lastModifiedBy/>
  <cp:lastPrinted>1995-11-21T17:41:00Z</cp:lastPrinted>
  <dcterms:modified xsi:type="dcterms:W3CDTF">2022-06-17T05:53:03Z</dcterms:modified>
  <cp:revision>2</cp:revision>
  <dc:subject/>
  <dc:title/>
</cp:coreProperties>
</file>