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детали, запчасти к сушильным  шкафам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детали, запчасти к сушильным  шкафам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2"/>
        <w:gridCol w:w="2622"/>
        <w:gridCol w:w="2184"/>
      </w:tblGrid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560 Ом 75Вт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ОК-3 для сушильного шкафа Hotstorm ~20х1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82 Ом 75Вт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сегментный DA56-11EWA 14.2мм 2х7 красный ОА, 8мКд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С161-160-1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47000 Ом 0,25Вт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KMKZ 2 HC-2 (коврик) для сушильного шкафа Hotstorm 165х6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34:26Z</dcterms:created>
  <dc:creator/>
  <dc:description/>
  <dc:language>en-US</dc:language>
  <cp:lastModifiedBy/>
  <cp:lastPrinted>1995-11-21T17:41:00Z</cp:lastPrinted>
  <dcterms:modified xsi:type="dcterms:W3CDTF">2022-06-16T14:34:27Z</dcterms:modified>
  <cp:revision>2</cp:revision>
  <dc:subject/>
  <dc:title/>
</cp:coreProperties>
</file>