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МЦ КИП для Фабрики: указатели,реле, блоки,выключ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1"/>
        <w:gridCol w:w="238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модульное SR3B261BD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FSA-254-1 X\T\12 Hydac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и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только по факту в течение  20 рабочих дней с транспортными расходами до склада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7:21Z</dcterms:created>
  <dc:creator/>
  <dc:description/>
  <dc:language>en-US</dc:language>
  <cp:lastModifiedBy/>
  <cp:lastPrinted>1995-11-21T17:41:00Z</cp:lastPrinted>
  <dcterms:modified xsi:type="dcterms:W3CDTF">2022-06-16T14:27:22Z</dcterms:modified>
  <cp:revision>2</cp:revision>
  <dc:subject/>
  <dc:title/>
</cp:coreProperties>
</file>