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ПТГВЭВТнг(А)-LS ХА 2 x 2.5 ЛОТ 2022-240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ПТГВЭВТнг(А)-LS ХА 2 x 2.5 ЛОТ 2022-240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2772"/>
        <w:gridCol w:w="2160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6 00 00 00131] Провод ПТГВЭВТнг(А)-LS ХА 2 x 2.5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ТГВЭВТнг(А)-LS ХА 2 x 2.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00:15Z</dcterms:created>
  <dc:creator/>
  <dc:description/>
  <dc:language>en-US</dc:language>
  <cp:lastModifiedBy/>
  <cp:lastPrinted>1995-11-21T17:41:00Z</cp:lastPrinted>
  <dcterms:modified xsi:type="dcterms:W3CDTF">2022-06-16T14:00:15Z</dcterms:modified>
  <cp:revision>2</cp:revision>
  <dc:subject/>
  <dc:title/>
</cp:coreProperties>
</file>