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СБнг(А)-FRLS лот 2022-25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СБнг(А)-FRLS лот 2022-25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2х2х 1,13 (сеч.1,0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51.00 (м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,13 (сеч.1,0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2.00 (м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СБнг(А)-FRLS 1х2х 1.78 (сеч.2,5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40:41Z</dcterms:created>
  <dc:creator/>
  <dc:description/>
  <dc:language>en-US</dc:language>
  <cp:lastModifiedBy/>
  <cp:lastPrinted>1995-11-21T17:41:00Z</cp:lastPrinted>
  <dcterms:modified xsi:type="dcterms:W3CDTF">2022-06-16T13:40:41Z</dcterms:modified>
  <cp:revision>2</cp:revision>
  <dc:subject/>
  <dc:title/>
</cp:coreProperties>
</file>