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, производство аммиака (A-300-OPER-28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, производство аммиака (A-300-OPER-28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584"/>
        <w:gridCol w:w="1627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2] Монитор BenQ EW2780 27" 1920x1080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BenQ EW2780 27" 1920x108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2] Компьютер IRU Home 310H5 Intel Core i3 8Гб DDR4 240 мышь 615MW; колонки ОК-330; клавиатура USB черн. 180М Windows 10 Home [ед. измерения: компл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RU Home 310H5 Intel Core i3 8Гб DDR4 240 мышь 615MW; колонки ОК-330; клавиатура USB черн. 180М Windows 10 Hom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3:23Z</dcterms:created>
  <dc:creator/>
  <dc:description/>
  <dc:language>en-US</dc:language>
  <cp:lastModifiedBy/>
  <cp:lastPrinted>1995-11-21T17:41:00Z</cp:lastPrinted>
  <dcterms:modified xsi:type="dcterms:W3CDTF">2022-06-16T13:23:23Z</dcterms:modified>
  <cp:revision>2</cp:revision>
  <dc:subject/>
  <dc:title/>
</cp:coreProperties>
</file>