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Марина Геннадьевна, тел.: +74814468483, e-mail: pop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миттер маятниковый МТ-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миттер маятниковый МТ-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7"/>
        <w:gridCol w:w="2821"/>
        <w:gridCol w:w="2200"/>
      </w:tblGrid>
      <w:tr>
        <w:trPr/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3 00 00 00045] Трансмиттер маятниковый МТ-2 [ед. измерения: шт]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миттер маятниковый МТ-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н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н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ня 2022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10:07Z</dcterms:created>
  <dc:creator/>
  <dc:description/>
  <dc:language>en-US</dc:language>
  <cp:lastModifiedBy/>
  <cp:lastPrinted>1995-11-21T17:41:00Z</cp:lastPrinted>
  <dcterms:modified xsi:type="dcterms:W3CDTF">2022-06-16T13:10:08Z</dcterms:modified>
  <cp:revision>2</cp:revision>
  <dc:subject/>
  <dc:title/>
</cp:coreProperties>
</file>