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манометрические ТКП и биметаллические ТБ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манометрические ТКП и биметаллические ТБ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2"/>
        <w:gridCol w:w="1755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1] Термометр манометрический ТГП-100ЭК-М1-(0-150)-1-4-160;200;25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97] Термометр биметаллический ТБ-1Р(0-100)-1,5-200-10-М2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0-100)-1,5-200-10-М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66] Термометр биметаллический ТБ-2 (-50...50) -1,5-200-10-М20х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00-10-М20х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07] Термометр биметаллический ТБ-1Р( -30…+60)-1,5-160-6-М2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( -30…+60)-1,5-160-6-М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5] Термометр манометрический показывающий ТКП-100ЭК-М1-100"С-125мм/1,6м-1,5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показывающий ТКП-100ЭК-М1-100"С-125мм/1,6м-1,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08] Термометр биметаллический ТБ-2(-30…+60)-1,5-250-6-М20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(-30…+60)-1,5-250-6-М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2 00 00002] Термометр манометрический ТКП-160Сг-М2 УХЛ2 -160 -6 [ед. измерения: шт]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КП-160Сг-М2 УХЛ2 -160 -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2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2:19Z</dcterms:created>
  <dc:creator/>
  <dc:description/>
  <dc:language>en-US</dc:language>
  <cp:lastModifiedBy/>
  <cp:lastPrinted>1995-11-21T17:41:00Z</cp:lastPrinted>
  <dcterms:modified xsi:type="dcterms:W3CDTF">2022-06-16T13:02:20Z</dcterms:modified>
  <cp:revision>2</cp:revision>
  <dc:subject/>
  <dc:title/>
</cp:coreProperties>
</file>