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СН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СН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9"/>
        <w:gridCol w:w="3482"/>
        <w:gridCol w:w="1997"/>
      </w:tblGrid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250 -6.3 ст.08-12Х18Н10T / AISI 321 ГОСТ Р 52376-2005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 = 6.3 МП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400 -6.3 ст.08-12Х18Н10T / AISI 321 ГОСТ Р 52376-2005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 = 6.3 МП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200 -16 ст.08-12Х18Н10T / AISI 321 ГОСТ Р 52376-2005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 =16 МП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DN 2" -CL150 ст.SS TP 304,CS ASME B16.20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raphite Filler , 304 SS INNER RING , 304 SS OUTER RING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50 -6.3 ст.08-12Х18Н10T / AISI 321 ГОСТ Р 52376-2005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 = 6.3 МП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600 -6.3 ст.08-12Х18Н10T / AISI 321 ГОСТ Р 52376-2005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 = 6.3 МП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20 -6.3 ст.08-12Х18Н10T / AISI 321 ГОСТ Р 52376-2005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 = 6.3 МП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DN 1 1/2" -CL 150 ст.SS TP 304,CS ASME B16.20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raphite Filler , 304 SS INNER RING , 304 SS OUTER RING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250 -2.5 ст.08-12Х18Н10Т / AISI 321 ГОСТ Р 52376-2005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100 -4 ст.08-12Х18Н10Т / AISI 321 ГОСТ Р 52376-2005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=40 мП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20 -2.5 ст.08-12Х18Н10Т / AISI 321 ГОСТ Р 52376-2005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=25 мП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50 -2.5 ст.08-12Х18Н10Т / AISI 321 ГОСТ Р 52376-2005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=25 мП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40 -4 ст.08-12Х18Н10Т / AISI 321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2376-2005, Ру=40 мП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200, новгородская область, г. Великий Новгород, территория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7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товара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53:25Z</dcterms:created>
  <dc:creator/>
  <dc:description/>
  <dc:language>en-US</dc:language>
  <cp:lastModifiedBy/>
  <cp:lastPrinted>1995-11-21T17:41:00Z</cp:lastPrinted>
  <dcterms:modified xsi:type="dcterms:W3CDTF">2022-06-16T12:53:26Z</dcterms:modified>
  <cp:revision>2</cp:revision>
  <dc:subject/>
  <dc:title/>
</cp:coreProperties>
</file>