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радиоуправления бутобоем Hetronic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Пульт управления бутобоем Abitro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олетова Марина Александровна, тел.: +7 (81555) 2-72-26, e-mail: SorokoletovaMA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радиоуправления бутобоем Hetronic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Пульт управления бутобоем Abitron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4"/>
        <w:gridCol w:w="2804"/>
        <w:gridCol w:w="2390"/>
      </w:tblGrid>
      <w:tr>
        <w:trPr/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адиоуправления бутобоем Hetronic RX BMS-2 VS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управления бутобоем Abitron NOVA-L DIG-2K 3,6 V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К " Олений ручей", а не терминал в г. Апатиты.  В комментарии прописать все условия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рописать срок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 факту поставки с Транспортными расходам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только по факту поставки в течение 20 рабочи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Недостаточно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6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6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29:34Z</dcterms:created>
  <dc:creator/>
  <dc:description/>
  <dc:language>en-US</dc:language>
  <cp:lastModifiedBy/>
  <cp:lastPrinted>1995-11-21T17:41:00Z</cp:lastPrinted>
  <dcterms:modified xsi:type="dcterms:W3CDTF">2022-06-16T12:29:35Z</dcterms:modified>
  <cp:revision>2</cp:revision>
  <dc:subject/>
  <dc:title/>
</cp:coreProperties>
</file>