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ткан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ткан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436"/>
        <w:gridCol w:w="1762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038] Полотно ПСХ-Т-450 (1000) толщ. 1,4мм стекловолокнистое холстопрошивное [ед. измерения: кв.м.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СХ-Т-450 (1000) толщ. 1,4мм стекловолокнистое холстопрошивное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1.43 (кв.м.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8 00 00 00002] Стеклоткань Т-13 [ед. измерения: м]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5:47Z</dcterms:created>
  <dc:creator/>
  <dc:description/>
  <dc:language>en-US</dc:language>
  <cp:lastModifiedBy/>
  <cp:lastPrinted>1995-11-21T17:41:00Z</cp:lastPrinted>
  <dcterms:modified xsi:type="dcterms:W3CDTF">2022-06-16T12:25:47Z</dcterms:modified>
  <cp:revision>2</cp:revision>
  <dc:subject/>
  <dc:title/>
</cp:coreProperties>
</file>