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ента,гильзы, металлорука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39"/>
        <w:gridCol w:w="1775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145] Очиститель контактов 3М 1625 400мл-спрей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3М 1625 400мл-спр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55] Металлорукав МРПИ нг 38мм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8мм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1] Лента изоляционная резиново-мастичная Scotch 2228 50мм 3 м черная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37] Металлорукав МРПИ нг 50мм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50мм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06] Гильза ГМЛ-35-10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0 00 00015] Гильза ГМЛ-95-1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05] Труба гофрированная с протяжкой ПВХ d.20 [ед. измерения: м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2.00 (м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6] Муфта концевая 4ПКТп(б)-1-70/120-Б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-Б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6] Лента изоляционная ПВХ Scotch Super 33+ 19мм х 20м х 0.18мм черный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3:15Z</dcterms:created>
  <dc:creator/>
  <dc:description/>
  <dc:language>en-US</dc:language>
  <cp:lastModifiedBy/>
  <cp:lastPrinted>1995-11-21T17:41:00Z</cp:lastPrinted>
  <dcterms:modified xsi:type="dcterms:W3CDTF">2022-06-16T12:23:15Z</dcterms:modified>
  <cp:revision>2</cp:revision>
  <dc:subject/>
  <dc:title/>
</cp:coreProperties>
</file>