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трон и втулки переходные Hoffmann. Центр вращающийся Garant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81629979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трон и втулки переходные Hoffmann. Центр вращающийся Garant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4"/>
        <w:gridCol w:w="2875"/>
        <w:gridCol w:w="2469"/>
      </w:tblGrid>
      <w:tr>
        <w:trPr/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32/20 арт.319426 Hoffmann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32/25 арт.319426 Hoffmann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сверлильный VDI 30 1-16 арт.319715 Hoffmann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 вращающийся М4 арт.320658 Garant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32/16 арт.319426 Hoffmann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6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7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20:17Z</dcterms:created>
  <dc:creator/>
  <dc:description/>
  <dc:language>en-US</dc:language>
  <cp:lastModifiedBy/>
  <cp:lastPrinted>1995-11-21T17:41:00Z</cp:lastPrinted>
  <dcterms:modified xsi:type="dcterms:W3CDTF">2022-06-16T12:20:18Z</dcterms:modified>
  <cp:revision>2</cp:revision>
  <dc:subject/>
  <dc:title/>
</cp:coreProperties>
</file>