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мола эпоксидная ЭД-20, Полиэтиленполиамин отвердитель смол ПЭП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ола эпоксидная ЭД-20, Полиэтиленполиамин отвердитель смол ПЭП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0"/>
        <w:gridCol w:w="2947"/>
        <w:gridCol w:w="2551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полиамин отвердитель смол ПЭПА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ЭД-20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7.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5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5:2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6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19:10Z</dcterms:created>
  <dc:creator/>
  <dc:description/>
  <dc:language>en-US</dc:language>
  <cp:lastModifiedBy/>
  <cp:lastPrinted>1995-11-21T17:41:00Z</cp:lastPrinted>
  <dcterms:modified xsi:type="dcterms:W3CDTF">2022-06-16T12:19:10Z</dcterms:modified>
  <cp:revision>2</cp:revision>
  <dc:subject/>
  <dc:title/>
</cp:coreProperties>
</file>