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1"/>
        <w:gridCol w:w="3041"/>
        <w:gridCol w:w="2656"/>
      </w:tblGrid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ТИ-1218 х 1 кгс/см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2,5МПа)-М20х1,5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УХ/1111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121Р.00- (0-0,6МПа)-М20х1,5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окупателя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2 15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45:26Z</dcterms:created>
  <dc:creator/>
  <dc:description/>
  <dc:language>en-US</dc:language>
  <cp:lastModifiedBy/>
  <cp:lastPrinted>1995-11-21T17:41:00Z</cp:lastPrinted>
  <dcterms:modified xsi:type="dcterms:W3CDTF">2022-06-16T11:45:26Z</dcterms:modified>
  <cp:revision>2</cp:revision>
  <dc:subject/>
  <dc:title/>
</cp:coreProperties>
</file>