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4 Iн=630 А 3VA2463-6HN32-OAA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3RB2 3RB2066-1MC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для 3VA 3VA9988-OAA1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овка механическая 3TX7686-1A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TAS для 3VA 3VA9988-OAB1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TF6 3TF6844-0CM7-Z-A0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21-1JA10 Iн=10 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ENTRON VL-160X H Iн=16 А 3VL1796-2DA33-0AA0-Z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2:17Z</dcterms:created>
  <dc:creator/>
  <dc:description/>
  <dc:language>en-US</dc:language>
  <cp:lastModifiedBy/>
  <cp:lastPrinted>1995-11-21T17:41:00Z</cp:lastPrinted>
  <dcterms:modified xsi:type="dcterms:W3CDTF">2022-06-16T11:02:18Z</dcterms:modified>
  <cp:revision>2</cp:revision>
  <dc:subject/>
  <dc:title/>
</cp:coreProperties>
</file>