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и, держа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и, держа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760"/>
        <w:gridCol w:w="233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3 2Р+РЕ TDM 16A IP4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DIS5003287 32A IP4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концевой E/UK1 120141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4 16A IP4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и дюбелем d.20 пластик 513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и дюбелем d.20 пластик 513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2/2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01385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Форс 16A IP54 РСб20-3-ФСр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учуковая IEK 2Р+Е 16A IP44 арт. PKR62-016-2-K0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я на панель FH-304S 21924666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213 2Р+Е 250В 16A IP4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заземлением, IP20 Valena, код 774320 16A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13 16A IP44 2Р + РЕ MAGNUM ИЭК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2:38Z</dcterms:created>
  <dc:creator/>
  <dc:description/>
  <dc:language>en-US</dc:language>
  <cp:lastModifiedBy/>
  <cp:lastPrinted>1995-11-21T17:41:00Z</cp:lastPrinted>
  <dcterms:modified xsi:type="dcterms:W3CDTF">2022-06-16T10:52:39Z</dcterms:modified>
  <cp:revision>2</cp:revision>
  <dc:subject/>
  <dc:title/>
</cp:coreProperties>
</file>