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талловое хвойное, масло талловое сыр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талловое сырое, Масло талловое хвой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2953"/>
        <w:gridCol w:w="2295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8] Масло талловое хвойн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хвойн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80 (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8 02 01 00 00006] Масло талловое сырое [ед. измерения: 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лловое сырое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0:40Z</dcterms:created>
  <dc:creator/>
  <dc:description/>
  <dc:language>en-US</dc:language>
  <cp:lastModifiedBy/>
  <cp:lastPrinted>1995-11-21T17:41:00Z</cp:lastPrinted>
  <dcterms:modified xsi:type="dcterms:W3CDTF">2022-06-16T10:10:40Z</dcterms:modified>
  <cp:revision>2</cp:revision>
  <dc:subject/>
  <dc:title/>
</cp:coreProperties>
</file>