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ЭТ, Эмаль провод ПЭТВ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ЭТ, Эмаль провод ПЭТВ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9"/>
        <w:gridCol w:w="3404"/>
        <w:gridCol w:w="3065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ровод ПЭТВ-2 d.0,112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28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6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В-2 d.0,3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5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ровод ПЭТВ-2 d.0,18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210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45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.160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.140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900</w:t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 Барабаны, поддоны, доставку прошу включить в стоимость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 Барабаны, поддоны, доставку прошу включить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0:13Z</dcterms:created>
  <dc:creator/>
  <dc:description/>
  <dc:language>en-US</dc:language>
  <cp:lastModifiedBy/>
  <cp:lastPrinted>1995-11-21T17:41:00Z</cp:lastPrinted>
  <dcterms:modified xsi:type="dcterms:W3CDTF">2022-06-16T10:10:13Z</dcterms:modified>
  <cp:revision>2</cp:revision>
  <dc:subject/>
  <dc:title/>
</cp:coreProperties>
</file>