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по ГО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 ГОСТ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2482"/>
        <w:gridCol w:w="2026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30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4-8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 x5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 шурупом 8х 35мм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4-8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5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DIN125 оцинкованная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 оц ГОСТ 11371-7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н/ж кл.пр.8.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7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4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6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2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6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универсальный ст.оц. 6х 6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1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4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6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10 н/ж А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9 сверло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32 остры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2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2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ст.12Х18Н10Т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 болтом М8 х60 DKC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8х 65мм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75 остры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25 ст.угл. оц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.8х 10мм нж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5 А3-70 ГОСТ Р ИСО 4017-А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5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8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для гипсокартона самосверлящийся Fischer DUOBLADE (арт. 545675) 5х 44мм пластик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г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50мм плас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89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10мм алюминий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8:35Z</dcterms:created>
  <dc:creator/>
  <dc:description/>
  <dc:language>en-US</dc:language>
  <cp:lastModifiedBy/>
  <cp:lastPrinted>1995-11-21T17:41:00Z</cp:lastPrinted>
  <dcterms:modified xsi:type="dcterms:W3CDTF">2022-06-16T08:58:36Z</dcterms:modified>
  <cp:revision>2</cp:revision>
  <dc:subject/>
  <dc:title/>
</cp:coreProperties>
</file>