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6.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6.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46"/>
        <w:gridCol w:w="1919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14] Болт анкерный с крюком PFG HBF 10 М10 16 х60 ст.оц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PFG HBF 10 М10 16 х60 ст.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1] Болт анкерный с кольцом 10 х150 ст. оц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 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0] Шайба пружинная d.20 ст.65Г ГОСТ 6402-70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ГОСТ 6402-7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9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1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9] Дюбель-гвоздь 4.5х 50мм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34Z</dcterms:created>
  <dc:creator/>
  <dc:description/>
  <dc:language>en-US</dc:language>
  <cp:lastModifiedBy/>
  <cp:lastPrinted>1995-11-21T17:41:00Z</cp:lastPrinted>
  <dcterms:modified xsi:type="dcterms:W3CDTF">2022-06-16T08:26:35Z</dcterms:modified>
  <cp:revision>2</cp:revision>
  <dc:subject/>
  <dc:title/>
</cp:coreProperties>
</file>