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Татьяна Дмитриевна, тел.: +78155527408, e-mail: PopovaTD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ер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ер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9"/>
        <w:gridCol w:w="2966"/>
        <w:gridCol w:w="2023"/>
      </w:tblGrid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6 00 00153] Блок дверной ДСН Дп Брг RAL 9002 2080х1260 [ед. измерения: шт]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Дп Брг RAL 9002 2080х1260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6 00 00154] Блок дверной ДСН Дп Брг RAL 9002 2080х1460 [ед. измерения: шт]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Дп Брг RAL 9002 2080х1460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июня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июня 2022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7 июня 2022 года в 09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22:00Z</dcterms:created>
  <dc:creator/>
  <dc:description/>
  <dc:language>en-US</dc:language>
  <cp:lastModifiedBy/>
  <cp:lastPrinted>1995-11-21T17:41:00Z</cp:lastPrinted>
  <dcterms:modified xsi:type="dcterms:W3CDTF">2022-06-16T08:22:00Z</dcterms:modified>
  <cp:revision>2</cp:revision>
  <dc:subject/>
  <dc:title/>
</cp:coreProperties>
</file>