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3"/>
        <w:gridCol w:w="2146"/>
        <w:gridCol w:w="1649"/>
      </w:tblGrid>
      <w:tr>
        <w:trPr/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Лицензия электронная ESD.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8/ 3C8B7EA/ Core i7-1165G7/ 13.3" FHD/ 16GB DDR4/ 512GB SSD/ MS Win10Pro 64-bit/Лицензия электронная ESD.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Клавиатура USB/ Мышка USB/MS Win10Pro 64-bi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Клавиатура USB/ Мышка USB/MS Win10Pro 64-bit/ Лицензия электронная ESD,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Клавиатура USB/ Мышка USB/ MS Win10Pro 64-bit/ Лицензия электронная ESD, MS Office Home and Business 2019, T5D-0318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браны пакеты расширенной гарант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41Z</dcterms:created>
  <dc:creator/>
  <dc:description/>
  <dc:language>en-US</dc:language>
  <cp:lastModifiedBy/>
  <cp:lastPrinted>1995-11-21T17:41:00Z</cp:lastPrinted>
  <dcterms:modified xsi:type="dcterms:W3CDTF">2022-06-16T08:05:42Z</dcterms:modified>
  <cp:revision>2</cp:revision>
  <dc:subject/>
  <dc:title/>
</cp:coreProperties>
</file>