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 провод РЭН 2022 лот 2022-25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 провод РЭН 2022 лот 2022-25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2782"/>
        <w:gridCol w:w="2153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79] Провод ПуГВ 1 х 1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1] Кабель ВВГнг(А) 3 х2.5 -0.6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.5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0] Кабель ВВГнг(А) 3 х1.5 -0.6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16] Кабель КГтп 3 x 1.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тп 3 x 1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3 00 00 00013] Провод ПВС 4 x 0.7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4 x 0.7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74] Провод ПВ3 1 х 4 желто-зеленый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3 1 х 4 желто-зелены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05] Кабель ВВГнг(А) 3 х2.5 -0.6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.5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0] Кабель ВВГнг(А)-LS 3 х4 -1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51] Кабель КГВВнг(А)-LS 5 x 2.5 -660 В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2.5 -660 В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2] Кабель ВВГнг(А)-LS 3 х6 -0.6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53] Кабель КГВЭВнг(А)-LS 4 x 1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3 00 00 00007] Провод РКГМ 1 x 2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2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08] Провод ПВ3 1 х 6 желто-зеленый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3 1 х 6 желто-зелены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4 00 00 00005] Провод ПВС 4 x 1.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4 x 1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05] Провод ПВ3 1 х 1.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3 1 х 1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26] Кабель КГ 4 x 4 [ед. измерения: пог.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4 00 00 00004] Провод ПВС 3 x 2.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3 x 2.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4 00 00 00003] Провод ПВС 3 x 1.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3 x 1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4 00 00 00002] Провод СИП-4 4 x 3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4 4 x 3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4 00 00 00002] Провод ПВС 3 x 0.7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3 x 0.7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09] Кабель КГ 3 x 1.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74] Кабель ВВГЭнг(А)-LS 4 х95 -1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95 -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66] Кабель КГВВнг(А) 4 x 2.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x 2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9] Провод ПуГВ 1 х 6 желто-зеленый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5] Провод ПуГВ 1 х 4 желто-зеленый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15] Кабель КПГСНТ 4 x 4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ГСНТ 4 x 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1] Провод ПуГВ 1 х 35 белый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35 белы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4 00 00 00013] Провод СИП-2 4 x 9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4 x 9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17] Кабель КГ 4 x 50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50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1] Кабель КВВГнг(А)-LS 4 x 1 -660 В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5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19] Кабель КПГСНТ 5 x 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ГСНТ 5 x 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0] Провод ПуГВ 1 х 25 белый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белы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7] Кабель КВВГЭнг(А)-LS 14 x 1 -660 В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 -660 В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84] Кабель ВВГ 3 х1.5 -0.6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3 х1.5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3] Кабель КВВГЭ 4 x 1.5 -660 В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 4 x 1.5 -660 В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85] Кабель ВВГ 3 х2.5 -0.6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3 х2.5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76] Провод ПВМРЭР-8-2,5-8-0 1 x 2.5 8 кВ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МРЭР-8-2,5-8-0 1 x 2.5 8 кВ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77] Провод РПШ 10 x 1.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ПШ 10 x 1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41] Кабель КГ 2 x 2.5 [ед. измерения: пог.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2 x 2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пог.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8] Провод ПуГВ 1 х 2.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74] Провод ПГВА 1 x 1.5 0.048 кВ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1.5 0.048 кВ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21] Кабель КГ-ХЛ 5 x 2.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5 x 2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9] Провод ПуГВ 1 х 2.5 красный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красны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02] Кабель коаксиальный RG 213U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G 213U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75] Провод ПГВА 1 x 2.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2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6] Провод ПуГВ 1 х 16 белый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 белы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2] Кабель КГ 1 x 2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2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73] Провод ПГВА 1 x 1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22] Кабель КГ-ХЛ 5 x 4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5 x 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26] Кабель АПвБШв 4 x95 -1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ПвБШв 4 x95 -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7] Провод ПуГВ 1 х 16 желто-зеленый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 желто-зелены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01] Провод ПРКА 1 х 2.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РКА 1 х 2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48] Кабель КГ 4 x 1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1] Кабель ВВГнг(А) 5 х2.5 -0.6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2.5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4 00 00 00021] Провод ПВС 3 x 2.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3 x 2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55] Кабель КГВВнг(А)-LS 3 х1.5 -0.6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1.5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6] Кабель КГ 4 x 2.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2] Кабель ВВГнг(А) 5 х6 -0.6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6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2] Провод ПуГВ 1 х 1.5 белый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белы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1] Кабель ВВГнг(А) 5 х4 -0.6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4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5] Кабель КГ 3 x 2.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7] Кабель ВВГнг(А)-FRLS 3 х4 -0.6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13] Кабель NYM 3 х1.5 -0.66 [ед. измерения: пог.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NYM 3 х1.5 -0.6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45] Кабель КВВГнг(А) 7 x 1.5 [ед. измерения: пог.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 7 x 1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01] Провод ПРКА 1 x 1.5 0.66 кВ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РКА 1 x 1.5 0.66 кВ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50] Кабель КГН 4 x 6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15] Провод ПуВ 1 х 4 желто-зеленый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 1 х 4 желто-зелены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76] Кабель МКШнг(А)-LS 5 x0.7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нг(А)-LS 5 x0.7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54] Кабель МКЭШнг(А)-LS 2 x0.5 [ед. измерения: м]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нг(А)-LS 2 x0.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0:19Z</dcterms:created>
  <dc:creator/>
  <dc:description/>
  <dc:language>en-US</dc:language>
  <cp:lastModifiedBy/>
  <cp:lastPrinted>1995-11-21T17:41:00Z</cp:lastPrinted>
  <dcterms:modified xsi:type="dcterms:W3CDTF">2022-06-16T07:50:20Z</dcterms:modified>
  <cp:revision>2</cp:revision>
  <dc:subject/>
  <dc:title/>
</cp:coreProperties>
</file>