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 цепной ВЦ 3,15/2, Строп цепной ВЦ 3,15/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 цепной ВЦ 3,15/2, Строп цепной ВЦ 3,15/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2932"/>
        <w:gridCol w:w="2280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6] Строп цепной ВЦ 3,15/5 [ед. измерения: шт]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ВЦ 3,15/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5] Строп цепной ВЦ 3,15/2 [ед. измерения: шт]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ВЦ 3,15/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2 года в 09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2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3:32Z</dcterms:created>
  <dc:creator/>
  <dc:description/>
  <dc:language>en-US</dc:language>
  <cp:lastModifiedBy/>
  <cp:lastPrinted>1995-11-21T17:41:00Z</cp:lastPrinted>
  <dcterms:modified xsi:type="dcterms:W3CDTF">2022-06-16T06:33:33Z</dcterms:modified>
  <cp:revision>2</cp:revision>
  <dc:subject/>
  <dc:title/>
</cp:coreProperties>
</file>