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расширения на 12 кнопок Commend EM302EGS, Приемник оптический OR-8602BH-2 TVBS,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расширения на 12 кнопок Commend EM302EGS, Приемник оптический OR-8602BH-2 TVBS, Модуль управления APC SYMIM5 для Symmetra L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90"/>
        <w:gridCol w:w="194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70] Приемник оптический OR-8602BH-2 TVBS [ед. измерения: шт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оптический OR-8602BH-2 TVBS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5] Модуль расширения на 12 кнопок Commend EM302EGS [ед. измерения: шт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на 12 кнопок Commend EM302EGS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3] Модуль управления APC SYMIM5 для Symmetra LX [ед. измерения: шт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APC SYMIM5 для Symmetra LX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8:03Z</dcterms:created>
  <dc:creator/>
  <dc:description/>
  <dc:language>en-US</dc:language>
  <cp:lastModifiedBy/>
  <cp:lastPrinted>1995-11-21T17:41:00Z</cp:lastPrinted>
  <dcterms:modified xsi:type="dcterms:W3CDTF">2022-06-16T05:38:03Z</dcterms:modified>
  <cp:revision>2</cp:revision>
  <dc:subject/>
  <dc:title/>
</cp:coreProperties>
</file>