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П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2-99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П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0"/>
        <w:gridCol w:w="2632"/>
        <w:gridCol w:w="219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П специализированное ТП-350-01 5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-пломбировочное универсальное Спрут-777 5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-пломбировочное универсальное Тэтрон 5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1-я декада июл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-ти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56:09Z</dcterms:created>
  <dc:creator/>
  <dc:description/>
  <dc:language>en-US</dc:language>
  <cp:lastModifiedBy/>
  <cp:lastPrinted>1995-11-21T17:41:00Z</cp:lastPrinted>
  <dcterms:modified xsi:type="dcterms:W3CDTF">2022-06-16T04:56:10Z</dcterms:modified>
  <cp:revision>2</cp:revision>
  <dc:subject/>
  <dc:title/>
</cp:coreProperties>
</file>