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IN-рейка перфорирова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гофрированная с протяжкой ПВХ d.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IN-рейка перфорирова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гофрированная с протяжкой ПВХ d.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262"/>
        <w:gridCol w:w="1880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07] DIN-рейка перфорированная 35х7,5х600мм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600мм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21] Держатель раздвижной для труб d 10-20 мм полиамид 51220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раздвижной для труб d 10-20 мм полиамид 5122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4] Труба гофрированная с протяжкой ПВХ d.16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5] Труба гофрированная с протяжкой ПВХ d.20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09] DIN-рейка перфорированная OMEGA 3F 35х7,5 мм арт. 02140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OMEGA 3F 35х7,5 мм арт. 0214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11:21Z</dcterms:created>
  <dc:creator/>
  <dc:description/>
  <dc:language>en-US</dc:language>
  <cp:lastModifiedBy/>
  <cp:lastPrinted>1995-11-21T17:41:00Z</cp:lastPrinted>
  <dcterms:modified xsi:type="dcterms:W3CDTF">2022-06-15T19:11:21Z</dcterms:modified>
  <cp:revision>2</cp:revision>
  <dc:subject/>
  <dc:title/>
</cp:coreProperties>
</file>