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астилова Любовь Олеговна, тел.: 88155527402, e-mail: BrastilovaLO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8"/>
        <w:gridCol w:w="2553"/>
        <w:gridCol w:w="2107"/>
      </w:tblGrid>
      <w:tr>
        <w:trPr/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11008083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наружний 341-946203 V13 Татра (306)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гидробака DOOSAN SOLAR 210W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авлический ФильтрDOOSAN SOLAR 210W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коробки переключения передач К1029612 погрузчик Doosan 20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а магистрали гидравлики LC5001-X Liebherr 105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сервоуправления (пилотный) DOOSAN SOLAR 210W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внутренний Р777639 рабочего оборудования Татра (306)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DOOSAN SOLAR 210W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очистки топлива двигателя HYUNDAI R220 кат № EKOFIL 03.37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MAN TGS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80353 Liebherr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280 TG-14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воздуха MF-573 P786421 Liebherr 105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оусилителя руля 311-504750 Татра (306)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гидравлического масла 510669208 (2) Liebherr 105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двигателя W1170/B (2шт) Liebherr 122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чистки масла ФМ035-1012005 погрузчик Амкадор ТО-1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020-1117010 КАМАЗ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2474-9063 DOOSAN MEGA 200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2471-6050A DOOSAN MEGA 400-V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пуна гидробака EBC21NCC MAN TGX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26434 Higer KLQ 6119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автономного отопителя 81.12501-6036 MAN TGX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ндиционера 11N6-90770 HYUNDAI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13:12Z</dcterms:created>
  <dc:creator/>
  <dc:description/>
  <dc:language>en-US</dc:language>
  <cp:lastModifiedBy/>
  <cp:lastPrinted>1995-11-21T17:41:00Z</cp:lastPrinted>
  <dcterms:modified xsi:type="dcterms:W3CDTF">2022-06-15T14:13:13Z</dcterms:modified>
  <cp:revision>2</cp:revision>
  <dc:subject/>
  <dc:title/>
</cp:coreProperties>
</file>