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00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155527218, e-mail: NikolaevaY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 смазки, герметики, раствори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 смазки, герметики, раствори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3700"/>
        <w:gridCol w:w="1628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67] Преобразователь ржавчины Normatek NT1083 400 мл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жавчины Normatek NT1083 400 м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2] Масло индустриальное И-20А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20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8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07] Смазка MOBIL Unirex N 3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Unirex N 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6 00012] Масло полусинтетическое для 2х тактных двигателей two stroke LUB-2STRK-S1-12 Yamaha yamalubeall performance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полусинтетическое для 2х тактных двигателей two stroke LUB-2STRK-S1-12 Yamaha yamalubeall performanc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39] Масло гидравлическое Gradient HVLP 32 DIN 51524-3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идравлическое Gradient HVLP 32 DIN 51524-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6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4 00033] Масло GARDNER DENVER AEON 3000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RDNER DENVER AEON 30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2 00 00006] Смазка MOBIL Polyrex EM 103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 10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30] Смазка Литол-24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5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41] Масло FUCSH RENOLIN GLP 220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FUCSH RENOLIN GLP 22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95] Смазка Grease Ramlube II кат. № 951370 Туба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Grease Ramlube II кат. № 951370 Туб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30] Масло редукторное Mobil SHC 629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редукторное Mobil SHC 62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10 00004] Масло турбинное ТП-30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урбинное ТП-3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9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35] Масло Gazpromneft Hudraulic HVLP-32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Hudraulic HVLP-3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6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37] Герметик силиконовый температуростойкий MASTERSIL MOTOR 310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0 00 00008] Смазка графитовая в аэрозоле GRAPHIT 33/200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 в аэрозоле GRAPHIT 33/2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5] Масло индустриальное И-50А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8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03] Масло ТАД-17 (ТМ-5-18)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Д-17 (ТМ-5-18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янва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января 2022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январ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сла, смазки, герметики, растворители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мазка Grease Ramlube II кат. № 951370 Туба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предложений поставщ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удет открыт отдельн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35:59Z</dcterms:created>
  <dc:creator/>
  <dc:description/>
  <dc:language>en-US</dc:language>
  <cp:lastModifiedBy/>
  <cp:lastPrinted>1995-11-21T17:41:00Z</cp:lastPrinted>
  <dcterms:modified xsi:type="dcterms:W3CDTF">2022-06-15T13:35:59Z</dcterms:modified>
  <cp:revision>2</cp:revision>
  <dc:subject/>
  <dc:title/>
</cp:coreProperties>
</file>