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МА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МА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0"/>
        <w:gridCol w:w="2453"/>
        <w:gridCol w:w="1995"/>
      </w:tblGrid>
      <w:tr>
        <w:trPr/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МАЗ-5550, 6501 передняя (9 листов) 5550-2902012-01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ремянка МАЗ-5336, 5516, 5551, 6303, 64221 рессоры передней L=295мм 516-2902409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айка М24х2.0х24 стремянки передней МАЗ 374650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ремянка МАЗ рессоры передней L=245мм 503Т-2902409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ильтр воздушный –А804 Камаз Евро-5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ЭФВ 093-110908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еко-114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ильтр воздушный 4301-1109013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сушитель в сборе Wabco – 4324101027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Элемент фильтрующий масла ЭФМ305-18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клоочиститель МАЗ в сборе 13.5205010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МАЗ ЕВРО с разъёмом байонет и габаритом Б/Л с боку левый .арт. 7452-29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МАЗ ЕВРО с разъёмом байонет и габаритом Б/Л с боку левый .арт. 7452-29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апан четырехконтурный защитный 100-3515410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МАЗ,УРАЛ дв.ЯМЗ (2 цилиндровый) 5003509015Б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в сборе К36-30-01 -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блок МАЗ-447131, 5440 Н/О левая 301.3775Т/7301.3775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ара блок МАЗ-447131, 5440 Н/О правая 30.3775Т/730.377500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64226-3502135-01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ычаг регулировочный 64226-3502136-010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ычаг регулировочный 64226-3501136-010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диатор охлаждения: 1410.1301010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А1-325/500.2905006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А1-325/500.2905006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мпер МАЗ-5440,6430,6516 передний ОЗАА 54421-2803010-01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МАЗ/КАМАЗ Евро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ара головного света для МАЗ 36.3775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а КАМАЗ,МАЗ передний 112.01.1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тормозных сил 8007.35.33.010-4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апан ускорительный 64221-3518010-10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едаль газа электронная МАЗ (с двигат. ЯМЗ-656,658,650,536) ВЗЭП ФР-8122-1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тулки стабилизатора передней подвески МАЗ-5440,6430 (к-т 10 втулок) 6430-2906030/28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АЗ-5516,64229 рычага стабилизатора подвески задней комплект (10 втулок) 5516-2916030/28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АЗ евро 3 8421-110908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опитель в сборе – 64221-8101010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дножка МАЗ левая с крылом Н/О (ОЗАА) 6312-8405025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дножка МАЗ правая с крылом Н/О (ОЗАА) 6312-8405024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23:08Z</dcterms:created>
  <dc:creator/>
  <dc:description/>
  <dc:language>en-US</dc:language>
  <cp:lastModifiedBy/>
  <cp:lastPrinted>1995-11-21T17:41:00Z</cp:lastPrinted>
  <dcterms:modified xsi:type="dcterms:W3CDTF">2022-06-15T13:23:09Z</dcterms:modified>
  <cp:revision>2</cp:revision>
  <dc:subject/>
  <dc:title/>
</cp:coreProperties>
</file>