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нагреватели AIRNED-KORF-LEO (Лот 145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нагреватели AIRNED-KORF-LEO (Лот 145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484"/>
        <w:gridCol w:w="1807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45] Воздухонагреватель водяной LEO FB65V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LEO FB65V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21] Теплообменник 2-х рядный AIRNED-М 8Р/К1/Р1/А2.2.Р56.R-7.5х15/P2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2-х рядный AIRNED-М 8Р/К1/Р1/А2.2.Р56.R-7.5х15/P2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43] Воздухонагреватель водяной KORF669 КВТ 100-50/3 Р.А.21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нагреватель водяной KORF669 КВТ 100-50/3 Р.А.2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03:39Z</dcterms:created>
  <dc:creator/>
  <dc:description/>
  <dc:language>en-US</dc:language>
  <cp:lastModifiedBy/>
  <cp:lastPrinted>1995-11-21T17:41:00Z</cp:lastPrinted>
  <dcterms:modified xsi:type="dcterms:W3CDTF">2022-06-15T13:03:39Z</dcterms:modified>
  <cp:revision>2</cp:revision>
  <dc:subject/>
  <dc:title/>
</cp:coreProperties>
</file>