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КамАЗ (2326, 1437, 14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КамАЗ (2326, 1437, 145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0] Мост средний КАМАЗ 43118-2500021-1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средний КАМАЗ 43118-2500021-1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1] Мост средний КАМАЗ 65115-2500021-4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средний КАМАЗ 65115-2500021-4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56] Коробка передач КАМАЗ ZF ECOSPLIT 16 S 1820 TO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АМАЗ ZF ECOSPLIT 16 S 1820 TO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2] Мост задний КАМАЗ 62227-2400631-2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КАМАЗ 62227-2400631-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3] Мост задний КАМАЗ 43118-2400025-1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КАМАЗ 43118-2400025-1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4] Мост задний КАМАЗ 65115-2400021-4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КАМАЗ 65115-2400021-4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5] Редуктор среднего моста КАМАЗ 53205-2502011-4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среднего моста КАМАЗ 53205-2502011-4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6] Редуктор заднего моста КАМАЗ 53205-2402011-4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заднего моста КАМАЗ 53205-2402011-4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66] Мост передний КАМАЗ 65221-2300633-2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передний КАМАЗ 65221-2300633-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67] Мост передний КАМАЗ 43118-2300020-1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передний КАМАЗ 43118-2300020-1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68] Ось передняя в сборе КАМАЗ 53205-3000015-01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передняя в сборе КАМАЗ 53205-3000015-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69] Мост средний КАМАЗ 65227-2500632-20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средний КАМАЗ 65227-2500632-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6:49Z</dcterms:created>
  <dc:creator/>
  <dc:description/>
  <dc:language>en-US</dc:language>
  <cp:lastModifiedBy/>
  <cp:lastPrinted>1995-11-21T17:41:00Z</cp:lastPrinted>
  <dcterms:modified xsi:type="dcterms:W3CDTF">2022-06-15T11:36:49Z</dcterms:modified>
  <cp:revision>2</cp:revision>
  <dc:subject/>
  <dc:title/>
</cp:coreProperties>
</file>