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и ноутб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0"/>
        <w:gridCol w:w="2119"/>
        <w:gridCol w:w="1619"/>
      </w:tblGrid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8/ 3C8B7EA/ Core i7-1165G7/ 13.3" FHD/ 16GB DDR4/ 512GB SSD/ MS Win10Pro 64-bit/ Пакет расш. гарантии UE335E/ Лицензия электронная ESD. MS Office Home and Business 2019, T5D-03189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 Клавиатура USB/ Мышка USB/ Пакет расш. гарантии UF360E/ MS Win10Pro 64-bit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8:09Z</dcterms:created>
  <dc:creator/>
  <dc:description/>
  <dc:language>en-US</dc:language>
  <cp:lastModifiedBy/>
  <cp:lastPrinted>1995-11-21T17:41:00Z</cp:lastPrinted>
  <dcterms:modified xsi:type="dcterms:W3CDTF">2022-06-15T11:18:10Z</dcterms:modified>
  <cp:revision>2</cp:revision>
  <dc:subject/>
  <dc:title/>
</cp:coreProperties>
</file>