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ллон (бладдер)   112/6284/14 №33 000-3 п.2 маслосистема ТК-431 5EH-7BD, Кольцо уплотнительное 112/6284/14 черт. №33 000-3  поз.3 Маслосистема ТК-431 5EH-7BD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ллон (бладдер)   112/6284/14 №33 000-3 п.2 маслосистема ТК-431 5EH-7BD, Кольцо уплотнительное 112/6284/14 черт. №33 000-3  поз.3 Маслосистема ТК-431 5EH-7BD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9"/>
        <w:gridCol w:w="2538"/>
        <w:gridCol w:w="2091"/>
      </w:tblGrid>
      <w:tr>
        <w:trPr/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(бладдер) 112/6284/14 №33 000-3 п.2 маслосистема ТК-431 5EH-7BD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12/6284/14 черт. №33 000-3 поз.3 Маслосистема ТК-431 5EH-7BD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до склада ПАО "Акрон" включите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на основании оригинала счета-фактуры (или универсального передаточного документа) и счета на оплату в течение 20(Двадцати) рабочих дней со дня, следующего за днем приемки Товара Покупателем и передачи Поставщиком документов, передаваемых вместе с Товаро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, 01.07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, 01.07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47:29Z</dcterms:created>
  <dc:creator/>
  <dc:description/>
  <dc:language>en-US</dc:language>
  <cp:lastModifiedBy/>
  <cp:lastPrinted>1995-11-21T17:41:00Z</cp:lastPrinted>
  <dcterms:modified xsi:type="dcterms:W3CDTF">2022-06-15T10:47:29Z</dcterms:modified>
  <cp:revision>2</cp:revision>
  <dc:subject/>
  <dc:title/>
</cp:coreProperties>
</file>