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изоляционные м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изоляционные м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5133"/>
        <w:gridCol w:w="1691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110-1000х100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103-56846022-2016 с покрытием стальной сеткой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36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ISOTEC Мат- 90-1000х100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101-56846022-2016 изделия теплоизоляционные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50-1000х100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103-56846022-2016; ТУ 23.99.19-103-56846022-2016 с покрытием стальной сеткой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5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90-1000х100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103-56846022-2016; ТУ 23.99.19-103-56846022-2016 с покрытием стальной сеткой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5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100-1000х100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103-56846022-2016 с покрытием стальной сеткой.; ТУ 23.99.19-103-56846022-2016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5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7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1880-2011 ; ГОСТ 21880-2011; ГОСТ 21880-2011; ГОСТ 21880-2011 без обкладочного материала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59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6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1880-2011; ГОСТ 21880-2011 без обкладочного материала.; ГОСТ 21880-2011 без обкладочного материала.; ГОСТ 21880-2011; ГОСТ 21880-2011; ГОСТ 21880-201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5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120-1000х100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103-56846022-2016 с покрытием стальной сеткой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1 (м3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80-1000х1000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103-56846022-2016 с покрытием стальной сеткой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0.06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0.06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1:45Z</dcterms:created>
  <dc:creator/>
  <dc:description/>
  <dc:language>en-US</dc:language>
  <cp:lastModifiedBy/>
  <cp:lastPrinted>1995-11-21T17:41:00Z</cp:lastPrinted>
  <dcterms:modified xsi:type="dcterms:W3CDTF">2022-06-15T09:31:45Z</dcterms:modified>
  <cp:revision>2</cp:revision>
  <dc:subject/>
  <dc:title/>
</cp:coreProperties>
</file>