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, электропривод стрел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, электропривод стрел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3703"/>
        <w:gridCol w:w="1618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6 00 00012] Электропривод стрелочный СП6М с электродвигателем МСП-0,25 160В невзрезного типа, правой установки ТУ 32ЦШ 2104-200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правой установки ТУ 32ЦШ 2104-200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39] Соединитель стрелочный тип I чертеж 19.00.00. D6,2 мм L=600 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релочный тип I чертеж 19.00.00. D6,2 мм L=600 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41] Соединитель стрелочный тип III чертеж 21.00.00. D6,2 мм L=3300 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релочный тип III чертеж 21.00.00. D6,2 мм L=3300 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40] Соединитель стрелочный тип II чертеж 20.00.00. D6,2 мм L=1200 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релочный тип II чертеж 20.00.00. D6,2 мм L=1200 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айон, г.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9:06Z</dcterms:created>
  <dc:creator/>
  <dc:description/>
  <dc:language>en-US</dc:language>
  <cp:lastModifiedBy/>
  <cp:lastPrinted>1995-11-21T17:41:00Z</cp:lastPrinted>
  <dcterms:modified xsi:type="dcterms:W3CDTF">2022-06-15T08:59:06Z</dcterms:modified>
  <cp:revision>2</cp:revision>
  <dc:subject/>
  <dc:title/>
</cp:coreProperties>
</file>