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 транспорта (15668, 16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 транспорта (15668, 16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326"/>
        <w:gridCol w:w="1801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3] Автошина 1200х500-508 ИД-П284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7] Автошина 14.00 R20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.00 R2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4] Автошина 20.5R25 L-3 T-1 Triangle TB-516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.5R25 L-3 T-1 Triangle TB-51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6] Автошина 16.00R24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1] Автошина 245/65 R17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65 R1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4] Автошина 185/75R16 шип.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8] Автошина 315/80R22.5 для ведущей оси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9] Автошина 425/85R21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7] Автошина 245/70R19.5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5] Заплатка TECH 45x75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45x7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02] Полусфера шлифовальная для покрышек и камер 75*40,зерно 36 (арт.№S2020)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7] Заплатка TECH 70x115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70x11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сн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4:26Z</dcterms:created>
  <dc:creator/>
  <dc:description/>
  <dc:language>en-US</dc:language>
  <cp:lastModifiedBy/>
  <cp:lastPrinted>1995-11-21T17:41:00Z</cp:lastPrinted>
  <dcterms:modified xsi:type="dcterms:W3CDTF">2022-06-15T08:44:27Z</dcterms:modified>
  <cp:revision>2</cp:revision>
  <dc:subject/>
  <dc:title/>
</cp:coreProperties>
</file>