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ы для воды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ы для воды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5"/>
        <w:gridCol w:w="2898"/>
        <w:gridCol w:w="2495"/>
      </w:tblGrid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понижения уровня рН Экви-минус 30л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кг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понижения уровня рН Экви-плюс 30л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кг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агулянт Эквиталл 25кг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согласованию сто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2:14Z</dcterms:created>
  <dc:creator/>
  <dc:description/>
  <dc:language>en-US</dc:language>
  <cp:lastModifiedBy/>
  <cp:lastPrinted>1995-11-21T17:41:00Z</cp:lastPrinted>
  <dcterms:modified xsi:type="dcterms:W3CDTF">2022-06-15T08:12:15Z</dcterms:modified>
  <cp:revision>2</cp:revision>
  <dc:subject/>
  <dc:title/>
</cp:coreProperties>
</file>