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и 2-3" лот 2022-253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и 2-3" лот 2022-253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35"/>
        <w:gridCol w:w="1995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2] Кабель ВВГнг(А)-FRLS 5 х2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3] Кабель ВБШвнг(А)-LS 4 х9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4] Кабель FUTP4-C5E-S24-IN-LSZH-GY-305 х24AWG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0] Кабель КГН 5 x 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9] Кабель ВВГнг(А)-LS 4 х1.5 -0.66 ок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Аммиаки 2-3" лот 2022-2537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4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2.5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5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FRLS 3 х2.5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1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4 х6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FRLS 3 х1.5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7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2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FUTP4-C5E-S24-IN-LSZH-GY-305   х24AWG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ГН 5 x 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4 х1.5 -0.66 ок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ая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45Z</dcterms:created>
  <dc:creator/>
  <dc:description/>
  <dc:language>en-US</dc:language>
  <cp:lastModifiedBy/>
  <cp:lastPrinted>1995-11-21T17:41:00Z</cp:lastPrinted>
  <dcterms:modified xsi:type="dcterms:W3CDTF">2022-06-15T08:10:46Z</dcterms:modified>
  <cp:revision>2</cp:revision>
  <dc:subject/>
  <dc:title/>
</cp:coreProperties>
</file>