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СП ламинированная 2750х1830х16мм, цвет -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СП ламинированная 2750х1830х16мм, цвет -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767"/>
        <w:gridCol w:w="234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СП ламинированная 2750х1830х16мм цвет-алюмини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меламиновая с клеем 19х0.4мм к ЛДСП алюмини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4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5:05Z</dcterms:created>
  <dc:creator/>
  <dc:description/>
  <dc:language>en-US</dc:language>
  <cp:lastModifiedBy/>
  <cp:lastPrinted>1995-11-21T17:41:00Z</cp:lastPrinted>
  <dcterms:modified xsi:type="dcterms:W3CDTF">2022-06-15T07:45:05Z</dcterms:modified>
  <cp:revision>2</cp:revision>
  <dc:subject/>
  <dc:title/>
</cp:coreProperties>
</file>