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агент для нейтрализации запаха Airhitone NVG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 Геннадий Николаевич, тел.: +7 (8162) 99-69-68, e-mail: gniv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агент для нейтрализации запаха Airhitone NVG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0"/>
        <w:gridCol w:w="2957"/>
        <w:gridCol w:w="2561"/>
      </w:tblGrid>
      <w:tr>
        <w:trPr/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гент для нейтрализации запаха Airhitone NVG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н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дилерских соглашений (при наличии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23.06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23.06.2022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37:50Z</dcterms:created>
  <dc:creator/>
  <dc:description/>
  <dc:language>en-US</dc:language>
  <cp:lastModifiedBy/>
  <cp:lastPrinted>1995-11-21T17:41:00Z</cp:lastPrinted>
  <dcterms:modified xsi:type="dcterms:W3CDTF">2022-06-15T07:37:50Z</dcterms:modified>
  <cp:revision>2</cp:revision>
  <dc:subject/>
  <dc:title/>
</cp:coreProperties>
</file>