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 П-образ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 П-образ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803"/>
        <w:gridCol w:w="218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5 00 00 00001] Уплотнитель П-образный 12х7х2,5 [ед. измерения: кг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7х2,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5 00 00 00003] Уплотнитель П-образный 15х10х2 [ед. измерения: кг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5х10х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4:27Z</dcterms:created>
  <dc:creator/>
  <dc:description/>
  <dc:language>en-US</dc:language>
  <cp:lastModifiedBy/>
  <cp:lastPrinted>1995-11-21T17:41:00Z</cp:lastPrinted>
  <dcterms:modified xsi:type="dcterms:W3CDTF">2022-06-15T07:14:27Z</dcterms:modified>
  <cp:revision>2</cp:revision>
  <dc:subject/>
  <dc:title/>
</cp:coreProperties>
</file>