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июнь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июнь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9"/>
        <w:gridCol w:w="3770"/>
        <w:gridCol w:w="1579"/>
      </w:tblGrid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8] Поглотитель с пористой пластиной № 2 пор. 16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с пористой пластиной № 2 пор. 1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7] Поглотитель Рихтера малый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Рихтера малы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23] Поддон лабораторный 500 мл, 180х230х42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лабораторный 500 мл, 180х230х42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5] Пробка силиконовая № 1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2] Пробка резиновая №14,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14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0] Пробка силиконовая №1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1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33] Каплеуловитель КО-6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30] Мензурка 5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71] Флакон (виала) 5 мл с герметично завинчивающими крышками, стекло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5 мл с герметично завинчивающими крышками, стекл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70] Флакон (виала) 2 мл с герметично завинчивающими крышками, стекло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2 мл с герметично завинчивающими крышками, стекл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11] Трубка ТХ-П-1-2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Х-П-1-2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1] Воронка полипропиленовая d. 1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5] Канистра 1 л ПЭ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 л ПЭ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2] Воронка полипропиленовая d. 2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4] Лупа просмотровая геологическая 10 кратна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8] Флакон (виала) 10 мл с герметично завинчивающими крышками, стекло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10 мл с герметично завинчивающими крышками, стекл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69] Флакон (виала) 15 мл с завинчивающими крышками, пластик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15 мл с завинчивающими крышками, пласти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9] Совок мерный ПП 500 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мерный ПП 500 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5] Пипетка газовая 1-50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5] Пробка силиконовая № 14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6] Пробка силиконовая № 24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2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4] Пипетка газовая 1-20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0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3] Пробка пластмассовая 29/3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29/3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4] Пробка резиновая № 21,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1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1] Пробка пластмассовая 14/2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4/2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2] Пробка пластмассовая 10/19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0/19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3] Пипетка газовая 1-10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10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40] Пробка для пеницилиновых флаконов резиновая 1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для пеницилиновых флаконов резиновая 1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3] Шприц медицинский 2 см3 2-1-10:100-А-Ск-Пг многократного применени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2 см3 2-1-10:100-А-Ск-Пг многократного примен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4] Воронка полипропиленовая d. 7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4] Шприц медицинский 10 см3 10-1-10:100-А-Ск-Пг многократного применени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0 см3 10-1-10:100-А-Ск-Пг многократного примен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1] Шприц медицинский 1 см3 1-1-10:100-А-Ск-Пг многократного применени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 см3 1-1-10:100-А-Ск-Пг многократного примен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5] Воронка полипропиленовая d. 1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2] Шприц медицинский 5 см3 5-1-10:100-А-Ск-Пг многократного применени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5 см3 5-1-10:100-А-Ск-Пг многократного применени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3 00 00002] Трубка соединительная ТХ-П-1-8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Х-П-1-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7] Мензурка 250 мл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250 мл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3 00 00002] Ступка фарфоровая № 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3] Нефтеотстойник Лысенко 0,5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теотстойник Лысенко 0,5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90] Пинцет 155мм н/ж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155мм н/ж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9] Пробка силиконовая 29/35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29/35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91] Фильтродержатель ИРА-20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20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3] Воронка делительная ВД 3- 50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3- 50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33] Пробка силиконовая 39/54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39/54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12] Пипетка газовая 2-20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20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11] Пипетка газовая 2-50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50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6] Воронка делительная ВД 1- 2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13] Пипетка газовая 1-2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8] Воронка делительная ВД 1- 5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5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1] Мензурка 100мл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мл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62] Крышка для сит d, 200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сит d, 200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8] Пипетка газовая 1-50 ГОСТ 18954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 ГОСТ 18954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20] Пробка силиконовая 14/18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4/18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1] Пипетка градуированная 1-1-2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4] Пипетка градуированная 2-2-2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5] Пипетка градуированная 2-2-2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22] Воронка ВР-75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Р-75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2] Пипетка градуированная 2-1-2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46] Термос лабораторный н\ж 1000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лабораторный н\ж 1000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3] Пипетка градуированная 2-1-2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66] Микрокомпрессор аквариумный АЭ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компрессор аквариумный АЭ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8] Пробка силиконовая 18/24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8/24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9] Пробка резиновая № 24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6] Пробка резиновая № 6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7] Пробка резиновая № 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5] Канистра ПП 10 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П 10 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21] Воронка делительная DURAN Group NS29/32 500 боросиликатное стекло кран тефлон пробка тефло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DURAN Group NS29/32 500 боросиликатное стекло кран тефлон пробка тефло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22] Воронка делительная ВД-3 250 кран тефлон пробка тефло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 250 кран тефлон пробка тефло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6 00 00002] Тигель фарфоровый высокий № 4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 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5] Воронка В-25-5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24] Бутыль 25 л без резьбового соединения под кран Burkle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25 л без резьбового соединения под кран Burkle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36] Плитка электрическая одноконфорочна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одноконфорочн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4] Воронка В-36-8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8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35] Плитка электрическая двухконфорочна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двухконфорочн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38] Спиртовка стеклянная СЛ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овка стеклянная СЛ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3] Воронка делительная ВД 1- 100 кран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100 кран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4] Воронка делительная ВД-3-500 ХС кран тефлон пробка тефло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500 ХС кран тефлон пробка тефло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8] Воронка делительная ВД-3-100 кран тефло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100 кран тефло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50] Сито лабораторное с перфорированным полотном С 20/50, круглые отверстия d. 0,5 мм (н/ж ст) поверенное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руглые отверстия d. 0,5 мм (н/ж ст) поверенное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62] Капельница 2-50 ХС ГОСТ 25336-8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50 ХС ГОСТ 25336-8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7] Воронка В-56-80 Т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4] Воронка В-36-5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5] Воронка В-150-23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50-23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2] Воронка В-75-11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75-11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3] Воронка В-56-8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0 00 00002] Бюретка автоматическая Burkle 25 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автоматическая Burkle 25 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1] Воронка В-100-15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9] Сито из капроновой ситоткани С20/50, с ячейками 0,25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капроновой ситоткани С20/50, с ячейками 0,25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4] Палочка стеклянная L=180 мм, d= 4 - 6 мм арт. 20027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180 мм, d= 4 - 6 мм арт. 20027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1] Пипетка Мора 1-2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6] Пипетка Мора 2-2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5] Пипетка Мора 2-2-2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3 00 00001] Стекло часовое d.6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4] Пипетка Мора 2-2-2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3] Пипетка Мора 2-2-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32] Противень лабораторный 490х315х60 мм (нерж.сталь)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ень лабораторный 490х315х60 мм (нерж.сталь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18] Трубка резиновая d. 12х2,5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12х2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9] Абсорбер ГФ 5.883.38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сорбер ГФ 5.883.38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15] Трубка резиновая 5х2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5х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5] Капельница Шустера 3П-15 50 мл ГОСТ 25336-8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39] Лапка для штатива с 2-я плоскими пальцами ПВХ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для штатива с 2-я плоскими пальцами ПВХ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2] Часы песочные ЧПМ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3] Часы песочные ЧПМ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1] Часы песочные ЧПМ-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60] Пробка пластмассовая 19/2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9/2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10] Трубка резиновая d. 10х2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10х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1] Пипетка Мора 1-2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0] Палочка стеклянная L-220 мм, d-4 мм 10 шт/упак. [ед. измерения: упак.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-220 мм, d-4 мм 10 шт/упак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7] Пипетка Мора 1-2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6] Пипетка Мора 1-2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6 00 00004] Тигель фарфоровый высокий № 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 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6 00 00005] Тигель фарфоровый высокий №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3 00 00004] Стекло часовое d.8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8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3 00 00005] Стекло часовое d.90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90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7] Пипетка Мора 2-2-1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09] Трубка резиновая d. 6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03] Трубка резиновая d. 8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3] Колонка осушительная прямая стекляная L100мм, вн.d.12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осушительная прямая стекляная L100мм, вн.d.12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7] Склянка СН-1-100 10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Н-1-100 10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6] Склянка СН-1-2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Н-1-2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8] Часы песочные 2 мин.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2 мин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06] Часы песочные 3 мин.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3 мин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8] Пробка резиновая № 8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8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59] Пробка пластмассовая 7/1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7/1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5] Крышка винтовая GL 45 ПП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винтовая GL 45 ПП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38] Петли микробиологические нихромовые с держателем №0,1,2,3,4,5 набор нихро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и микробиологические нихромовые с держателем №0,1,2,3,4,5 набор нихро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33] Чашка Петри одноразовая,стерильная 90х15мм/10шт полистирол [ед. измерения: упак.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одноразовая,стерильная 90х15мм/10шт полистиро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2 00 00002] Стекло предметное 26х7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едметное 26х7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5] Склянка 4-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4-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2 00 00001] Стекла покровные № 100, 24х24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а покровные № 100, 24х24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24] Склянка 4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4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18] Чашка Петри 90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90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8] Набор мерных ложек 8 шт. 0,5-50мл П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рных ложек 8 шт. 0,5-50мл П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4 00 00014] Холодильник ХШ-3-300 ХС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Ш-3-300 ХС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9] Переходник 10х11х12мм ПП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0х11х12мм ПП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8] Склянка 1-5,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1-5,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5 00 00 00012] Сита молекулярные 5А (CaA) 45-60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а молекулярные 5А (CaA) 45-6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02] Тиегль фильтровальный ТФ-20 ПОР 1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егль фильтровальный ТФ-20 ПОР 1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2] Пестик №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4] Бюретка 1-3-2-25-0,0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5] Бюретка 1-3-1-25-0,0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25-0,0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2] Бюретка 1-3-2-25-0,0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08] Тигель фильтровальный ТФ-40-ПОР 1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овальный ТФ-40-ПОР 1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09] Чашка ЧКЦ-1-25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25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04] Штатив ПЭ-2910 для установки и хранения пипеток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10 для установки и хранения пипето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23] Совок для отбора проб 500 мл н/ж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отбора проб 500 мл н/ж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06] Штатив ПЭ-2950 3 гнезда для воронок делительных цилиндрических объемом 0,5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50 3 гнезда для воронок делительных цилиндрических объемом 0,5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31] Трубка резиновая полувакуумная тип 1 d. 8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полувакуумная тип 1 d. 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04] Чашка ЧКЦ-1-5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5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2] Склянка СВТ-200 20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00 20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11] Склянка СВТ-25 25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 25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2 00 00003] Чашка ЧКЦ-1-10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10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30] Трубка резиновая медицинская тип 1 d.8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медицинская тип 1 d.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6 00 00029] Трубка полувакуумная тип 1 d.8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лувакуумная тип 1 d.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6] Склянка 3-0,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0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2] Тигель фильтровальный ТФ-32 пор 1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овальный ТФ-32 пор 1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4] Склянка СПТ 25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ПТ 25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7] Бюретка 1-3-2-10-0,02 б/крана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5] Бюретка 1-1-2-25-0,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6] Бюретка 1-3-2-5-0,02, б/крана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15] Тигель фильтрующий ТФ-46-ПОР 4 Duran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ующий ТФ-46-ПОР 4 Duran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3] Бюретка 1-3-2-50-0,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4] Бюретка 1-3-2-25-0,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2 00 00001] Цилиндр мерный ПП-1-10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-1-10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10] Штатив лабораторный ЛТ-ДБ для бюреток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лабораторный ЛТ-ДБ для бюреток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2] Бюретка 1-3-2-10-0,0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1] Мензурка 1000 мл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0 мл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12] Эксикатор 2-50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50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5] Пинцет тупоконечный без зубца 130 мм 18/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тупоконечный без зубца 130 мм 18/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35] Фильтродержатель ИРА-10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10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9] Бутыль с крышкой 100 мл диаметр горловины-60 мм полимер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 мл диаметр горловины-60 мм полимер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7] Бутыль с крышкой 250мл диаметр горловины-60 мм полимер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250мл диаметр горловины-60 мм полимер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4 00 00001] Склянка БПК 250-24/29-12/21 25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 250-24/29-12/21 25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5] Склянка для реактивов 10000 мл без тубуса горловина 45/40 светлое стекло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для реактивов 10000 мл без тубуса горловина 45/40 светлое стекл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3] Колонка хроматографическая стеклянная с тефлоновым краном, с фильтром. L-200 мм, горловина 14/23, внутренний d-10 мм светлое стекло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хроматографическая стеклянная с тефлоновым краном, с фильтром. L-200 мм, горловина 14/23, внутренний d-10 мм светлое стекло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92] Капельница Старейшина 2-30 мл 76х40 темное стекло ГОСТ 19808-86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Старейшина 2-30 мл 76х40 темное стекло ГОСТ 19808-8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07] Эксикатор 2-1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0] Щипцы тигельные 500 мм н/ж ст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тигельные 500 мм н/ж ст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0 00 00001] Микробюретка 5 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5 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09] Бутыль 10 л без резьбового соединения под кран Burkle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10 л без резьбового соединения под кран Burkle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48] Игла медицинская d.0.7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d.0.7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7] Промывалка Distilled Water 1000мл ПЭ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алка Distilled Water 1000мл ПЭ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49] Пакет пробоотборный для газов ТУ 4215-10.004-82182574-13 10 л полиэтилен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робоотборный для газов ТУ 4215-10.004-82182574-13 10 л полиэтилен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8] Сосуд Дьюара 500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Дьюара 500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03] Эксикатор 2-19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9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7 00 00004] Эксикатор 2-2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9] Спринцовка тип А №2 50мл резиновая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тип А №2 50мл резиновая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81] Палочка стеклянная d.6 мм L-250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d.6 мм L-250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1] Канистра 25л ПЭ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л ПЭ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0] Канистра 5 л ПЭ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5 л ПЭ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2] Канистра 10 л ПЭ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78] Бутылка для реактивов с завинчивающейся ПП крышкой 500 мл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500 м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0] Игла медицинская диаметр 0,5 мм ОСТ 641-102-7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диаметр 0,5 мм ОСТ 641-102-7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6] Емкость для хранения и штабелирования 400х300х18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и штабелирования 400х300х18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1] Флакон пенициллиновый ФО-100 АБ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пенициллиновый ФО-100 АБ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52] Бюкс №3 с крышкой 50х20 алюминий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кс №3 с крышкой 50х20 алюминий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4 00 00002] Трубка сорбиционная СТ 21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рбиционная СТ 21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8] Переходник 6/7/8 мм ПП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6/7/8 мм ПП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2] Пробка силиконовая 8/12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8/12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4 00 00003] Трубка пробоотборная из стекла со стеклянным фильтро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ая из стекла со стеклянным фильтро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10] Пробка резиновая № 4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4] Переходник 8/9/10 мм ПП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8/9/10 мм ПП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10] Трубка силиконовая 14 x2 [ед. измерения: м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4 x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14] Воронка Бюхнера № 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37] Цилиндр мерный 1-50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8] Пипетка градуированная 2-1-2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9] Пипетка градуированная 2-2-2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7] Пипетка градуированная 2-2-2-5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1] Пипетка градуированная 2-1-2-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5] Пипетка градуированная 2-2-2-2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2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6] Пипетка градуированная 1-2-2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3] Пипетка градуированная 2-1-2-2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4] Пипетка градуированная 1-1-2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9] Пробка силиконовая № 1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1 00 00005] Чашка выпарительная №3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7] Пробка силиконовая № 19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9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8] Пробка силиконовая 10,5/14,5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0,5/14,5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4] Шпатель 2-х сторонний 180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2-х сторонний 180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45] Цилиндр мерный 1-100-1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1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5] Пробка силиконовая 26/32 м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26/32 м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09] Воронка Бюхнера № 2 ГОСТ 9147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40] Цилиндр мерный 2-10-1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10-1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41] Цилиндр мерный 2-25-1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25-1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7 00 00004] Пробка силиконовая № 8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1] Трубка силиконовая 10 x2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0 x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2] Трубка силиконовая 7 x1.5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7 x1.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3] Трубка силиконовая 6 x1,5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6 x1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9] Пипетка градуированная 1-2-1-1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1-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5] Трубка силиконовая 4 x1,5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4 x1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6] Трубка силиконовая 8 x2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8 x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7] Трубка силиконовая 5 x1,5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8] Трубка силиконовая 12 x2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2 x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23] Пипетка градуированная 2-1-2-0,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15] Тиосемикарбазид солянокислый Ч [ед. измерения: кг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семикарбазид солянокислый Ч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2] Фильтродержатель ИРА-2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2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7] Цилиндр мерный 2-100-2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100-2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3] Цилиндр мерный 1-10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6] Цилиндр мерный 1-25-2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2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29] Пипетка градуированная 3-2-2-5 (полный слив)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3-2-2-5 (полный слив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3] Пипетка градуированная 1-2-2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2] Пипетка градуированная 1-2-2-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09] Цилиндр мерный 1-50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04] Цилиндр мерный 1-10-2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-2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9] Пипетка градуированная 1-4-2-0,0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4-2-0,0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86] Система перекачивающая для агрессивных жидкостей ПЭ-3000 с ножным насосом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ерекачивающая для агрессивных жидкостей ПЭ-3000 с ножным насосом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0] Цилиндр мерный 1-50-2 ГОСТ 1770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2 ГОСТ 177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1] Цилиндр мерный 1-25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1] Поглотитель Зайцева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Зайцев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2 00 00012] Цилиндр мерный 1-100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40] Пипетка градуированная 1-1-100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100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25] Бюретка 1-1-1-50-0,1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1-50-0,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4] Склянка поглотительная СН-2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поглотительная СН-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41] Пипетка градуированная 2-1-1-0,5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0,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8 00 00006] Поглотитель Полежаева [ед. измерения: шт]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Полежаев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6:46Z</dcterms:created>
  <dc:creator/>
  <dc:description/>
  <dc:language>en-US</dc:language>
  <cp:lastModifiedBy/>
  <cp:lastPrinted>1995-11-21T17:41:00Z</cp:lastPrinted>
  <dcterms:modified xsi:type="dcterms:W3CDTF">2022-06-15T06:36:49Z</dcterms:modified>
  <cp:revision>2</cp:revision>
  <dc:subject/>
  <dc:title/>
</cp:coreProperties>
</file>