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66] Клапан импульсный мембранный ASCO G353A046 G11/2" DN 50 PN0.035-0.85МПа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218] Клапан запорный 3В-2М УХЛ4 15с80бк DN 6 PN 1.6 МПа ст. 30 муфтовый ,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67] Комплект внутренних уплотнений для перепускного клапана Hy-Lok DN 4.8мм RV1-MF-8N [ед. измерения: компл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71] Клапан запорный GBS 16S DN 5/8"/16 PN 4.8 МПа латунь пайка (009L7023) кл.герм.А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3] Задвижка шланговая 33а17р5 DN 100 PN 0,6-1,0МПа АЛ2 КОФ тип 01 исп.В кл.герм.А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218] Клапан запорный 3В-2М УХЛ4 15с80бк DN 6 PN 1.6 МПа ст. 30 муфтовый ,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70] Клапан запорный GBC 42S DN 42 PN 4.8 МПа латунь пайка (009L7023) кл.герм.А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3 00081] Клапан отсечной электромагнитный 6213 DN 40 PN 1 МПа ст.латунь резьба G11/2" кл.герм.А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74] Кран пробоотборный угловой запорный 5305а DN 15 PN 6 МПа ст.AISI 304 резьба Н G1/2 с носиком под шланг диаметром 10 мм наружняя резьба 1/2"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рта 2022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рта 2022 года в 2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явок на 2023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9:36Z</dcterms:created>
  <dc:creator/>
  <dc:description/>
  <dc:language>en-US</dc:language>
  <cp:lastModifiedBy/>
  <cp:lastPrinted>1995-11-21T17:41:00Z</cp:lastPrinted>
  <dcterms:modified xsi:type="dcterms:W3CDTF">2022-06-15T06:29:36Z</dcterms:modified>
  <cp:revision>2</cp:revision>
  <dc:subject/>
  <dc:title/>
</cp:coreProperties>
</file>