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жесткие для РЭН подразделений 2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жесткие для РЭН подразделений 2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311"/>
        <w:gridCol w:w="1820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6] Диск жесткий Transcend TS2TSJ25H3P 2Тб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9] Диск жесткий внешний Transcend HDD StoreJet 25MC (TS2TSJ25MC) 2T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49] Диск Dell/EMC D4F 1.92Tb Flash 2.5SSD (D4F-2SFXL2-1920) 1.92T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7] Диск жесткий KINGSTON SSD SA400S37/240G 240 G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6] Диск жесткий Western Digital WD80PURZ 8 Тб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WD80PURZ 8 Тб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9] Диск жесткий внешний Transcend HDD StoreJet 25MC (TS2TSJ25MC) 2T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67] Диск жесткий Samsung SSD 870 EVO [MZ-77E500BW] 500 GB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500BW] 500 GB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6] Диск жесткий твердотельный WD Blue SSD WD blue WDS250G2B0A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8:01Z</dcterms:created>
  <dc:creator/>
  <dc:description/>
  <dc:language>en-US</dc:language>
  <cp:lastModifiedBy/>
  <cp:lastPrinted>1995-11-21T17:41:00Z</cp:lastPrinted>
  <dcterms:modified xsi:type="dcterms:W3CDTF">2022-06-15T06:28:01Z</dcterms:modified>
  <cp:revision>2</cp:revision>
  <dc:subject/>
  <dc:title/>
</cp:coreProperties>
</file>