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велл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утав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голки, Полос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</w:t>
        <w:br/>
        <w:t>Швеллера</w:t>
        <w:br/>
        <w:t>Двутавры</w:t>
        <w:br/>
        <w:t>Уголки, Полос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78"/>
        <w:gridCol w:w="1910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С255 ГОСТ Р 57837-2017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5] Швеллер №16У 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8] Уголок 100х100х8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97] Лист т. 20 ст.С245 ГОСТ 19903-201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76] Лист т. 12 ст.С245 ГОСТ 19903-201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51] Лист т. 100 ст.3 сп5 ГОСТ 19903-15;ГОСТ 14637-89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8] Лист т. 8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6] Лист т. 4.0 ст.С23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1] Уголок 50х50х5 ст. С23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8] Двутавр №35Б2 ст.С245 ГОСТ Р 57837-2017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2 ст.С245 ГОСТ Р 57837-20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х40 ст.угл.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угл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6] Полоса 4х140 ст.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9] Уголок 45х45х5 ст.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8] Швеллер №14П ст. С23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3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7] Швеллер №18П ст. 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8] Лист т. 5 ст.С245 ПВЛ 508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 50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09] Лист т. 5 ст.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7] Уголок 120х120х12 С255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0] Уголок 80х80х8 ст.3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8 ст.3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6] Лист т. 10 ст.С245 ГОСТ 19903-2015.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3] Лист т. 8 ст.С23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1] Уголок 100х63х6 С245 ГОСТ 27772-2015 ГОСТ 8510-86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1] Уголок 75х75х6 С235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6] Полоса 4х140 ст.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0] Уголок 28х28х4 ст.3сп2 ГОСТ 8510-86; ГОСТ 535-200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6] Лист т. 6 ст.09Г2С-12-ТО ГОСТ 19903-2015; ГОСТ 5520-2017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1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7] Лист т. 16 ст.09Г2С-12-ТО ГОСТ 19903-2015;ГОСТ5520-2017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-12-ТО ГОСТ 19903-2015;ГОСТ5520-20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053] Балка №30Б2 ст.3 ГОСТ 26020-8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2 ст.3 ГОСТ 26020-8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5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2] Швеллер №8П ст.С245 ГОСТ 8240-97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С245 ГОСТ 8240-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4] Уголок 100х100х7 С245 ГОСТ 27772-201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9] Уголок 90х90х6 ст.С245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245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245 ГОСТ 8509-93 [ед. измерения: 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7:19Z</dcterms:created>
  <dc:creator/>
  <dc:description/>
  <dc:language>en-US</dc:language>
  <cp:lastModifiedBy/>
  <cp:lastPrinted>1995-11-21T17:41:00Z</cp:lastPrinted>
  <dcterms:modified xsi:type="dcterms:W3CDTF">2022-06-14T14:17:19Z</dcterms:modified>
  <cp:revision>2</cp:revision>
  <dc:subject/>
  <dc:title/>
</cp:coreProperties>
</file>