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ые вводы, РЭН (Лот 227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ые вводы, РЭН (Лот 227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9"/>
        <w:gridCol w:w="2821"/>
        <w:gridCol w:w="2408"/>
      </w:tblGrid>
      <w:tr>
        <w:trPr/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крепления УК-Н-01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2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767 ExdIIC/ExeII 1/2'' NPT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натяжной спиральный НСО-6,0/8,0-15(3)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75A2FRF 62-68 мм 1Ex d IIC Gb X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Harting с резьбой Pg 29, IP68 09620005009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ВКм-Н М20 ExellGb/ExdIICGbX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6.2022 16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6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42:57Z</dcterms:created>
  <dc:creator/>
  <dc:description/>
  <dc:language>en-US</dc:language>
  <cp:lastModifiedBy/>
  <cp:lastPrinted>1995-11-21T17:41:00Z</cp:lastPrinted>
  <dcterms:modified xsi:type="dcterms:W3CDTF">2022-06-14T13:42:57Z</dcterms:modified>
  <cp:revision>2</cp:revision>
  <dc:subject/>
  <dc:title/>
</cp:coreProperties>
</file>